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21000 – Шетел филологиясы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lang w:val="kk-KZ"/>
        </w:rPr>
        <w:t>«ENG 1011» – «Ағылшын тілінің фонетикасы бойынша практикумы»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3 кредит (1 курс, қ/б,1 семестр (күзгі)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L-FARABI KAZAKH  NATIONAL UNIVERSIT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Faculty of  philology, literary studies and world languages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air of linguistics and  Foreign Phil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ign phil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ourse</w:t>
      </w:r>
    </w:p>
    <w:p>
      <w:pPr>
        <w:pStyle w:val="Title"/>
        <w:rPr/>
      </w:pPr>
      <w:r>
        <w:rPr>
          <w:szCs w:val="28"/>
          <w:lang w:val="en-US"/>
        </w:rPr>
        <w:t>Discipline – Practical Course of Phonetics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air of linguistics and  Foreign Philology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en-US"/>
        </w:rPr>
        <w:t xml:space="preserve">Minutes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xamination Card 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Transcribe the paragraph and translate i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Listen to the tape-recorder and do the given task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Complete the second part of proverbs/tongue-twisters and give the equivalent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                   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Head of the Chair   ______________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9:00Z</dcterms:created>
  <dc:creator>user</dc:creator>
  <dc:description/>
  <cp:keywords/>
  <dc:language>en-US</dc:language>
  <cp:lastModifiedBy>user</cp:lastModifiedBy>
  <dcterms:modified xsi:type="dcterms:W3CDTF">2013-09-30T16:27:00Z</dcterms:modified>
  <cp:revision>5</cp:revision>
  <dc:subject/>
  <dc:title/>
</cp:coreProperties>
</file>